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spacing w:lineRule="auto" w:line="240"/>
        <w:jc w:val="center"/>
        <w:rPr/>
      </w:pPr>
      <w:r>
        <w:rPr/>
        <w:t xml:space="preserve">Библиотек, учебных заведений, организаций и учреждений, которым разослан </w:t>
      </w:r>
    </w:p>
    <w:p>
      <w:pPr>
        <w:pStyle w:val="Normal"/>
        <w:spacing w:lineRule="auto" w:line="240"/>
        <w:jc w:val="center"/>
        <w:rPr/>
      </w:pPr>
      <w:r>
        <w:rPr/>
        <w:t>автореферат кандидатской (докторской) диссертации Ф.И.О. соискателя</w:t>
      </w:r>
    </w:p>
    <w:p>
      <w:pPr>
        <w:pStyle w:val="Normal"/>
        <w:spacing w:lineRule="auto" w:line="240"/>
        <w:jc w:val="center"/>
        <w:rPr/>
      </w:pPr>
      <w:r>
        <w:rPr/>
        <w:t>«Название диссертации»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4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4"/>
        <w:gridCol w:w="4946"/>
        <w:gridCol w:w="9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очтовый адрес учре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бязательная рассылка: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формационно-техническое агентство России (ИТАР-ТАСС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19019, г. Москва, Кремлевская наб., 1/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ссийская государственная библиоте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19019, г. Москва, ул. Воздвиженка, 3/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ссийская национальная библиоте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91069, г. Санкт-Петербург, ул. Садовая, 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Государственная публичная научно-техническая библиоте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07996, г. Москва. К-31, ГСП-6, ул. Кузнецкий мост, 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Всероссийский институт научной и технической информации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25190, г. Москва, А-190, ул. Усиевича, 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Государственное учреждение «Национальная библиотека Белоруссии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20114, Республика Беларусь, г. Минск, пр. Независимости, 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В организации: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азвание организа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чтовый адрес (с индексо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азвание организации и т.д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чтовый адрес (с индексо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фициальным оппонентам: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азвание организации места работы оппонент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чтовый адрес (с индексо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В ведущую организацию: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азвание организа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чтовый адрес (с индексо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Членам диссертационного совета: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ГУП «ЦАГИ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Автореферат разослан «</w:t>
        <w:tab/>
        <w:t>»  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  </w:t>
        <w:tab/>
        <w:tab/>
        <w:t>года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Ученый секретарь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диссертационного совета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д.ф.-м.н. </w:t>
        <w:tab/>
        <w:tab/>
        <w:tab/>
        <w:tab/>
        <w:tab/>
        <w:tab/>
        <w:tab/>
        <w:tab/>
        <w:tab/>
        <w:t>М.А. Брутя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jc w:val="left"/>
      <w:rPr/>
    </w:pPr>
    <w:r>
      <w:rPr/>
      <w:t>Приложение 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7:00Z</dcterms:created>
  <dc:creator>В.И. Горбачева</dc:creator>
  <dc:description/>
  <cp:keywords/>
  <dc:language>en-US</dc:language>
  <cp:lastModifiedBy>В.И. Горбачева</cp:lastModifiedBy>
  <cp:lastPrinted>2017-04-20T11:17:00Z</cp:lastPrinted>
  <dcterms:modified xsi:type="dcterms:W3CDTF">2017-04-20T08:27:00Z</dcterms:modified>
  <cp:revision>2</cp:revision>
  <dc:subject/>
  <dc:title>Список</dc:title>
</cp:coreProperties>
</file>